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0"/>
        <w:gridCol w:w="1410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Spacing"/>
        <w:jc w:val="center"/>
        <w:rPr/>
      </w:pPr>
      <w:r>
        <w:rPr/>
        <w:t>TRUMBULL COUNTY BAR ASSOCIATION PROFESSIONAL CONDUCT COMMITT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</w:rPr>
        <w:tab/>
        <w:t>Michael E. Bloom, Esq., Chairman (2019-2021) – 10/1/2012</w:t>
      </w:r>
      <w:r>
        <w:rPr>
          <w:color w:val="000000"/>
        </w:rPr>
        <w:t xml:space="preserve"> </w:t>
      </w:r>
      <w:r>
        <w:rPr>
          <w:b/>
          <w:color w:val="000000"/>
        </w:rPr>
        <w:t>beginning 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760"/>
        <w:rPr>
          <w:b/>
          <w:b/>
          <w:color w:val="000000"/>
        </w:rPr>
      </w:pPr>
      <w:r>
        <w:rPr>
          <w:b/>
          <w:color w:val="000000"/>
        </w:rPr>
        <w:t>MEMBERS:  21</w:t>
        <w:tab/>
        <w:tab/>
        <w:tab/>
        <w:tab/>
        <w:tab/>
        <w:tab/>
        <w:t xml:space="preserve"> Chairman -- Two-Year Ter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7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QUORUM:  11</w:t>
        <w:tab/>
        <w:tab/>
        <w:tab/>
        <w:tab/>
        <w:tab/>
        <w:tab/>
        <w:t xml:space="preserve"> Members -- Three-Year Ter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720" w:footer="144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RMS ENDING - SEPTEMBER 30, 20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on. Jeffrey D. Adler, beginning 10/1/20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Karen Infante Allen, beginning 10/1/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Patricia A. Kearney, beginning 10/1/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>Kevin P. Murphy, beginning 10/1/2011</w:t>
        <w:br/>
        <w:tab/>
        <w:t>Michael A. Scala, beginning 5/2/201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3312" w:right="1440" w:gutter="0" w:header="1440" w:top="1960" w:footer="144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Patrick A. Sebastiano, beginning 10/1/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David A. Shepherd, beginning 10/1/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S ENDING - SEPTEMBER 30, 20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Michael D. Buzulencia, beginning 10/1/20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Thomas G. Carey, Jr., beginning 2/1/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Steven Maas, beginning 10/1/2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Marty Nosich, beginning 6/7/20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Robert L. Root, III, beginning 10/1/20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>Douglas W. Ross, beginning 5/3/2012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Margaret “Peggy” Scott (Non-Attorney), beginning 3/1/20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RMS ENDING - SEPTEMBER 30, 202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>John T. Dellick, beginning 10/1/15</w:t>
        <w:br/>
        <w:tab/>
        <w:t>Patricia A. Gerin (Non-Attorney), beginning 10/1/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Jeffrey V. Goodman, beginning 10/1/2013</w:t>
        <w:br/>
        <w:tab/>
        <w:t>Thomas C. Nader, beginning 10/1/20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Fred J. Rafidi, beginning 10/1/20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Michael D. Rossi, beginning 10/1/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Terry A. Swauger, beginning 10/1/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Bar Counsel(s):</w:t>
        <w:tab/>
        <w:t>William M. Flevares, beginning 10/1/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>Randil J. Rudloff, beginning 10/1/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>Curtis Ambrosy, beginning 4/1/20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8640" w:leader="none"/>
          <w:tab w:val="right" w:pos="936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2240" w:h="15840"/>
      <w:pgMar w:left="3312" w:right="1440" w:gutter="0" w:header="1440" w:top="1960" w:footer="1440" w:bottom="1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6480" w:leader="none"/>
        <w:tab w:val="righ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6480" w:leader="none"/>
        <w:tab w:val="right" w:pos="72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88" w:leader="none"/>
        <w:tab w:val="left" w:pos="8640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88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6480" w:leader="none"/>
        <w:tab w:val="right" w:pos="7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6480" w:leader="none"/>
        <w:tab w:val="right" w:pos="72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88" w:leader="none"/>
        <w:tab w:val="left" w:pos="8640" w:leader="none"/>
        <w:tab w:val="righ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88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9:00Z</dcterms:created>
  <dc:creator>Patty Gerin</dc:creator>
  <dc:description/>
  <cp:keywords/>
  <dc:language>en-US</dc:language>
  <cp:lastModifiedBy>Patty Gerin</cp:lastModifiedBy>
  <cp:lastPrinted>2018-09-10T10:27:00Z</cp:lastPrinted>
  <dcterms:modified xsi:type="dcterms:W3CDTF">2019-09-26T13:32:00Z</dcterms:modified>
  <cp:revision>6</cp:revision>
  <dc:subject/>
  <dc:title/>
</cp:coreProperties>
</file>