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TRUMBULL COUNTY BAR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ULD LIKE TO THANK THE FOLLOWING DONORS</w:t>
        <w:br/>
        <w:t>FOR YOUR GENEROUS DONATIONS FOR OUR HOLIDAY DRIVE FOR THE BENEFIT OF THE TRUMBULL COUNTY DOG POUND: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rney LuWayne Annos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rney Michael D. Buzulencia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rney Charles E. Dunlap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rney Robert L. Gensler, Jr.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strate Daniel &amp; Patricia Gerin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rney Jill K. Landau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ler, Maas, Moro and Magill Law Office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rney Steven D. Maas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ger, Carpenter, &amp; Daugherty Law Office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rney Michael &amp; Michelle Scala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. Philip Vigorito &amp; Sharon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rney Elwood &amp; Kathleen Walker</w:t>
        <w:br/>
        <w:t>Attorney Lisa &amp; Charles Wallace</w:t>
      </w:r>
    </w:p>
    <w:p>
      <w:pPr>
        <w:pStyle w:val="ListParagraph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37:00Z</dcterms:created>
  <dc:creator>xxgerin</dc:creator>
  <dc:description/>
  <cp:keywords/>
  <dc:language>en-US</dc:language>
  <cp:lastModifiedBy>Mary Mahan</cp:lastModifiedBy>
  <cp:lastPrinted>2018-08-14T10:40:00Z</cp:lastPrinted>
  <dcterms:modified xsi:type="dcterms:W3CDTF">2020-12-17T16:37:00Z</dcterms:modified>
  <cp:revision>2</cp:revision>
  <dc:subject/>
  <dc:title/>
</cp:coreProperties>
</file>