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UMBULL COUNTY BAR ASSOCI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MBERSHIP APPLICATION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BM_1_"/>
      <w:bookmarkStart w:id="1" w:name="BM_1_"/>
      <w:bookmarkEnd w:id="1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FIRM NAM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USINESS ADDRESS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ITY, STATE AND ZIP: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HONE #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(           )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 #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(           )______________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 MAIL ADDRESS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CHOOL OF LAW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AR GRADUATED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YEAR PASSED B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TATE OF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ARRI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ME OF SPOUS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HOME ADDRESS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REGISTRATION #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UT-OF-STATE LICENSES and DATES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,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dues pertain to the year y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ERE SWORN 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Resident and Non-Resident Dues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lass 1 -- RET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/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-YEAR MEMBER</w:t>
        <w:tab/>
        <w:tab/>
        <w:t xml:space="preserve">   $00.00 (FREE)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lass 2 -- NEWLY ADMITTED (Year Passed Bar)</w:t>
        <w:tab/>
        <w:tab/>
        <w:t xml:space="preserve">   $00.00 (FREE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lass 3 -- FIRST FULL YEAR After Year Passed Bar               $20.00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lass 4 -- SECOND or THIRD YEARS After Year Passed Bar $40.00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lass 5 -- FOURTH or FIFTH YEARS After Year Passed Bar  $70.00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</w:rPr>
        <w:t>Class 6 -- OVER FIVE YEARS After Year Passed Bar               $100.0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TURN THIS FORM WITH YOUR DUES TO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rumbull County Bar Associatio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hone:  (330) 675-2415</w:t>
        <w:tab/>
        <w:tab/>
        <w:tab/>
        <w:tab/>
        <w:tab/>
        <w:t xml:space="preserve"> P. O. Box 422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Fax:      (330) 675-2412</w:t>
        <w:tab/>
        <w:tab/>
        <w:tab/>
        <w:tab/>
        <w:tab/>
        <w:t>Warren, Ohio 4448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USE:  Please complete the following information regarding the Bar Auxiliary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contact me concerning membership in the Trumbull County Bar Auxiliar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am not interested in membership at this time, but would like information about the             Auxiliary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PHONE:__________________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ME ADDRESS: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TY, STATE AND ZIP: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USE'S NAME, FIRM AND ADDRESS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_______________________________________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TURN TO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rumbull County Bar Association</w:t>
        <w:tab/>
        <w:tab/>
        <w:t>Phone: (330)  675-24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P. O. Box 4222</w:t>
        <w:tab/>
        <w:tab/>
        <w:tab/>
        <w:tab/>
        <w:t>Fax: (330) 675-241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Warren, OH. 4448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oman T" w:hAnsi="Roman T" w:eastAsia="Roman T" w:cs="Roman T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Roman T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4171</Characters>
  <CharactersWithSpaces>3943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8:00Z</dcterms:created>
  <dc:creator>Preferred Customer</dc:creator>
  <dc:description/>
  <dc:language>en-US</dc:language>
  <cp:lastModifiedBy/>
  <cp:lastPrinted>2010-11-09T14:40:00Z</cp:lastPrinted>
  <dcterms:modified xsi:type="dcterms:W3CDTF">2010-11-09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gerin</vt:lpwstr>
  </property>
</Properties>
</file>